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Balken%20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ken%20blau"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06.07.2009</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Normal"/>
        <w:autoSpaceDE w:val="false"/>
        <w:spacing w:lineRule="atLeast" w:line="240"/>
        <w:rPr>
          <w:rFonts w:ascii="Arial" w:hAnsi="Arial" w:cs="Arial"/>
          <w:color w:val="000000"/>
          <w:szCs w:val="24"/>
        </w:rPr>
      </w:pPr>
      <w:r>
        <w:rPr>
          <w:b/>
          <w:kern w:val="2"/>
          <w:sz w:val="28"/>
        </w:rPr>
        <w:t xml:space="preserve">1251. </w:t>
        <w:tab/>
      </w:r>
      <w:r>
        <w:rPr/>
        <w:t xml:space="preserve">       </w:t>
      </w:r>
      <w:r>
        <w:rPr>
          <w:b/>
          <w:kern w:val="2"/>
          <w:sz w:val="28"/>
        </w:rPr>
        <w:t>Carlsen schlägt Naiditsch und führt weiter in Dortmund</w:t>
      </w:r>
    </w:p>
    <w:p>
      <w:pPr>
        <w:pStyle w:val="TextPressedienst"/>
        <w:rPr/>
      </w:pPr>
      <w:r>
        <w:rPr/>
        <w:t>Zur Halbzeit des Schachturniers der Weltelite in Dortmund hat der Norweger Magnus Carlsen seine Siegambitionen untermauert. In der fünften Runde am Montag gewann der 18-jährige Großmeister mit Schwarz nach fünfstündigem Kampf im 60. Zug gegen den Lokalmatador Arkadij Naiditsch. Dadurch konnte er sich mit nunmehr 3,5 Punkten wieder von seinen ärgsten Kontrahenten absetzen. Carlsen profitierte davon, dass Exweltmeister Wladimir Kramnik (Russland) sich trotz des Vorteils der weißen Steine gegen seinen Landsmann Dimitri Jakowenko mit einem Remis in 19 Zügen begnügte.</w:t>
      </w:r>
    </w:p>
    <w:p>
      <w:pPr>
        <w:pStyle w:val="TextPressedienst"/>
        <w:rPr/>
      </w:pPr>
      <w:r>
        <w:rPr/>
        <w:t>Der Weltranglistendritte aus Skandinavien führt jetzt im Gesamtklassement mit 3,5 Punkten vor Kramnik und dem Vorjahressieger Peter Leko (beide je 3,0). Der ungarische Großmeister verbuchte gegen den Franzosen Etienne Bacrot den zweiten Sieg des Tages. Nach schönem Angriff am Königsflügel zwang Leko seinen Gegner im 39. Zug zur Aufgabe und schloss damit zu Kramnik auf.</w:t>
      </w:r>
    </w:p>
    <w:p>
      <w:pPr>
        <w:pStyle w:val="TextPressedienst"/>
        <w:rPr/>
      </w:pPr>
      <w:r>
        <w:rPr/>
        <w:t>Deutschlands Nr. 1, Arkadij Naiditsch, konnte vor heimischem Publikum im Dortmunder Schauspielhaus leider noch keine Partie gewinnen. Mit 1,0 Punkten aus zwei Remis-Partien liegt er am Tabellenende. Die Rückrunde des Chess-Meetings beginnt (nach dem morgigen Ruhetag) am Mittwoch. Jeder Teilnehmer spielt dann noch einmal gegen jeden mit vertauschten Farben. Der Sieger der Dortmunder Schachtage 2009 steht am Sonntag fest.</w:t>
      </w:r>
    </w:p>
    <w:p>
      <w:pPr>
        <w:pStyle w:val="TextPressedienst"/>
        <w:rPr/>
      </w:pPr>
      <w:r>
        <w:rPr/>
        <w:t xml:space="preserve"> </w:t>
      </w:r>
      <w:r>
        <w:rPr/>
        <w:t>Stand nach fünf Runden:</w:t>
      </w:r>
    </w:p>
    <w:p>
      <w:pPr>
        <w:pStyle w:val="TextPressedienst"/>
        <w:rPr/>
      </w:pPr>
      <w:r>
        <w:rPr/>
        <w:t>1. Magnus Carlsen (Norwegen) 3,5 Punkte, 2. Wladimir Kramnik (Russland) 3,0; 3. Peter Leko (Ungarn) 3,0; 4. Dimitri Jakowenko (Russland) 2,5; 5. Etienne Bacrot (Frankreich) 2,0; 6. Arkadij Naiditsch (Deutschland) 1,0</w:t>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7.2009</w:t>
      </w:r>
      <w:r>
        <w:rPr>
          <w:lang w:val="en-US" w:eastAsia="en-US"/>
        </w:rPr>
      </w:r>
      <w:r>
        <w:rPr>
          <w:lang w:val="en-US" w:eastAsia="en-US"/>
        </w:rPr>
        <w:fldChar w:fldCharType="end"/>
      </w:r>
      <w:r>
        <w:rPr/>
        <w:t>, Kontakt: Michael Meinders)</w:t>
      </w:r>
    </w:p>
    <w:sectPr>
      <w:headerReference w:type="default" r:id="rId3"/>
      <w:headerReference w:type="first" r:id="rId4"/>
      <w:footerReference w:type="default" r:id="rId5"/>
      <w:footerReference w:type="first" r:id="rId6"/>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6.07.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2" name="W+D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o-4c"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Anja Kador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52:00Z</dcterms:created>
  <dc:creator>v01050</dc:creator>
  <dc:description/>
  <dc:language>en-US</dc:language>
  <cp:lastModifiedBy>v01050</cp:lastModifiedBy>
  <cp:lastPrinted>2009-07-06T20:08:00Z</cp:lastPrinted>
  <dcterms:modified xsi:type="dcterms:W3CDTF">2009-07-06T18:08:00Z</dcterms:modified>
  <cp:revision>4</cp:revision>
  <dc:subject/>
  <dc:title>04</dc:title>
</cp:coreProperties>
</file>